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2007 VBA and Programming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introduces experienced Word users to developing the application and its uses. Delegates will learn a broad range of structures and procedures intended for manipulating data, documents and temp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customise Word installations to manipulate data and/or create automated templates and form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a very good grounding in the use of Microsoft Word. Delegates should have sat the Word Intermediate or Advanced course or have equivalent knowledge. A very clear understanding of the Windows operating system is essential. No programming experience i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  <w:br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. BOOKMARK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0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Bookmark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efining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ing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edefined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electing a Bookmark in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szCs w:val="24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1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06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14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/>
            </w:pPr>
            <w:r>
              <w:rPr/>
              <w:t>2. FIEL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07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Field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iewing Field Results or Cod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ield Key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ful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ield Switch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2</w:t>
              <w:tab/>
            </w:r>
          </w:p>
        </w:tc>
      </w:tr>
      <w:tr>
        <w:trPr>
          <w:trHeight w:val="276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3. DOCUMENT TEMPLATE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1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nd Using Templat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3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4. FORM FIEL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19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n on-line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orm field option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otecting form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ave forms data only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inting a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macros and form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ample form macro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4</w:t>
              <w:tab/>
            </w:r>
          </w:p>
        </w:tc>
      </w:tr>
      <w:tr>
        <w:trPr>
          <w:trHeight w:val="1698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5. INTRODUCTION TO MACRO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3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Macro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y Use Macro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Running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uto Macro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5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5</w:t>
            </w:r>
            <w:r>
              <w:rPr>
                <w:lang w:val="en-US" w:eastAsia="en-US"/>
              </w:rPr>
              <w:tab/>
              <w:br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6. EDITING MACRO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38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isual Basic Editor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oced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Comments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41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inting a Visual Basic Modul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6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6</w:t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2834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/>
            </w:pPr>
            <w:r>
              <w:rPr/>
              <w:t>7. THE RANGE OBJECT</w:t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Navigating in Word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, Deleting and Editing Tex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Text after a Bookmark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asic Text Formatt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 xml:space="preserve">Exercise 7; </w:t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7</w:t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8. OBJECTS, PROPERTIES AND METHO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5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Objects and Collection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Property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Method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Returning an Objec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1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18"/>
              </w:rPr>
              <w:t>Variables and Constants</w:t>
              <w:tab/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18"/>
              </w:rPr>
              <w:fldChar w:fldCharType="begin"/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instrText xml:space="preserve"> PAGEREF __RefHeading___Toc26054258 \h </w:instrText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t>Error: Reference source not found</w:t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ata Typ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stants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9. CONTROL STRUCTURE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6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ditional Control Struct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Looping Control Struct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erforming Multiple Actions on an Objec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Non-Structured Statem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ub Proced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8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0. CONTROLS, DIALOG BOXES AND USER-DEFINED FORM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69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uilt-In Dialog Box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edefined Dialog Box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r-Defined Form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dding Form Control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orm Control Properti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trol and Dialog Box Ev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isplaying and Dismissing a User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Handling Form Control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ampl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9</w:t>
              <w:tab/>
              <w:br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1. STORING INFORMATION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8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ocument 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The Windows Registry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2. DEBUGGING AND ERROR TRAPPING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84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reak Mod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Quick Watch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tepp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 Handl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 Handling Example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  <w:br/>
            </w:r>
          </w:p>
        </w:tc>
      </w:tr>
      <w:tr>
        <w:trPr>
          <w:trHeight w:val="740" w:hRule="atLeast"/>
          <w:cantSplit w:val="true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3. EVENT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9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ocument Ev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OnTime Method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APPENDIX A. NAMING CONVENTION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9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Memory 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r-Defined Form Controls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  <w:tab/>
      <w:tab/>
      <w:tab/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Contents1">
    <w:name w:val="TOC 1"/>
    <w:basedOn w:val="Normal"/>
    <w:next w:val="Normal"/>
    <w:pPr/>
    <w:rPr>
      <w:b/>
      <w:bCs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0:00Z</dcterms:created>
  <dc:creator>CWC AUTHOR</dc:creator>
  <dc:description/>
  <cp:keywords>One-Day</cp:keywords>
  <dc:language>en-US</dc:language>
  <cp:lastModifiedBy>Williams</cp:lastModifiedBy>
  <cp:lastPrinted>2001-04-24T11:50:00Z</cp:lastPrinted>
  <dcterms:modified xsi:type="dcterms:W3CDTF">2008-06-25T18:09:00Z</dcterms:modified>
  <cp:revision>5</cp:revision>
  <dc:subject>Microsoft Word 2007 VBA and Programming</dc:subject>
  <dc:title>Course Specification</dc:title>
</cp:coreProperties>
</file>